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ено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м собранием членов Некоммерческого Партнерств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ъединение проектных организаций Республики Карелия»</w:t>
      </w:r>
    </w:p>
    <w:p>
      <w:pPr>
        <w:pStyle w:val="Normal"/>
        <w:spacing w:lineRule="auto" w:line="240" w:before="0" w:after="12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от «26» декабря 2008 года № 4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ено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м собранием членов Ассоциации Саморегулируемая организация «Объединение проектных организаций Республики Карелия»</w:t>
      </w:r>
    </w:p>
    <w:p>
      <w:pPr>
        <w:pStyle w:val="Normal"/>
        <w:spacing w:lineRule="auto" w:line="240" w:before="0" w:after="12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 от «29» марта 2016 года № 1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ено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м собранием членов Ассоциации Саморегулируемая организация «Объединение проектных организаций Республики Карелия»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/>
        </w:rPr>
        <w:t xml:space="preserve">Протокол  от «19» апреля  2017 года № 1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9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3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иректоре Ассоциации Саморегулируемой организации </w:t>
      </w:r>
    </w:p>
    <w:p>
      <w:pPr>
        <w:pStyle w:val="Heading3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динение проектных организаций Республики Карелия»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заводск</w:t>
      </w:r>
    </w:p>
    <w:p>
      <w:pPr>
        <w:pStyle w:val="Heading3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.</w:t>
      </w:r>
      <w:r>
        <w:br w:type="page"/>
      </w:r>
    </w:p>
    <w:p>
      <w:pPr>
        <w:pStyle w:val="Heading3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назначения на должность, порядок прекращения полномочий, содержание полномочий Директора Ассоциации Саморегулируемая организация «Объединение проектных организаций Республики Карелия» (далее — Ассоциация), а также иные вопросы, связанные с осуществлением деятельности Директ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на основе и в соответствии с Трудовым кодексом Российской Федерации, Федеральным законом «О саморегулируемых организациях», Федеральным законом «О некоммерческих организациях», Уставом Ассоци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иректор Ассоциации является единоличным исполнительным органом Ассоциации, осуществляющим руководство текущей деятельностью Ассоци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иректор Ассоциации подотчетен Общему собранию членов Ассоциации, а в период между общими собраниями — Правлению Ассоциации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ение на должность Директора Ассоци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значение на должность Директора Ассоциации, а также принятие решения о досрочном освобождении его от должности является компетенцией Правления Ассоци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иректор Ассоциации может быть назначен Правлением Ассоциации сроком на 3 (три)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шение о назначении на должность Директора Ассоциации принимается Правлением Ассоциации в следующем порядке, установленном Уставом Ассоциации и Положением о Правлении Ассоци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авление Ассоциации правомочно принимать решение о назначении лица на должность Директора, а также о досрочном отстранении Директора от должности, если на заседании присутствует более половины членов 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решение о назначении лица на должность Директора, а также о досрочном отстранении Директора от должности принимается путем открытого голосования большинством голосов членов Правления, присутствующих на засед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Кандидат (кандидаты) для назначения на должность Директора представляется Правлению Председателем Правления, членами 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, если Правление Ассоциации не приняло решение о назначении на должность Директора, Председатель Правления назначает лицо, временно исполняющее обязанности Директора Ассоциации. В течение двух месяцев с даты проведения заседания Правления, на котором не был назначен Директор Ассоциации, Председатель Правления организует и проводит заседание Правления, на котором должен быть назначен Директор Ассоциаци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сле назначения на должность Директора, Правление Ассоциации заключает с вновь назначенным Директором трудовой договор. От имени Правления трудовой договор с Директором подписывает Председатель Правления. Содержание трудового договора с Директором должно соответствовать требованиям трудового законодательства Российской Федерации. Трудовой договор с Директором заключается сроком на 3 (три)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едседатель Правления представляет назначенного Директора членам Ассоциации на ближайшем Общем собрании членов Ассоциации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мочия Директора Ассоциации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иректор Ассоциации без доверенности действует от имени Ассоциации и представляет ее интересы, руководит текущей деятельностью Ассоциации и решает любые вопросы хозяйственной и иной деятельности Ассоциации, не относящиеся к компетенции Общего собрания членов Ассоциации и компетенции Правления Ассоциации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, приказы, распоряжения и указания Директор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обязательны для всех работников Ассоциации и подлежат немедленному исполнению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Директор Ассоциации осуществляет следующие полномоч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мостоятельно решает все вопросы хозяйственной и финансовой деятельности Ассоциации, отнесенные к его компетенции законодательством Российской Федерации, настоящим Уставом и внутренними документам Ассоциаци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поряжается имуществом и средствами Ассоциации в пределах, установленных законодательством Российской Федерации и настоящим Уставом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яет организационную структуру Ассоциации, утверждает штатное расписание и должностные инструкции работников Ассоциаци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ывает и организует проведение Общего собрания членов Ассоциаци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ает внутренние документы Ассоциации, за исключением документов, утверждаемых Общим собранием членов Ассоциации и Правлением Ассоциаци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ключает трудовые договоры с работниками Ассоциации, руководителями филиалов и представительств Ассоциации. Издает приказы, иные документы, связанные с установлением, изменением и прекращением трудовых отношений, а также все документы по кадровому делопроизводству Ассоциации и применении мер поощрения, дисциплинарного взыскания в отношении работников Ассоциации и руководителей филиалов и представительств Ассоциаци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ганизует ведение бухгалтерского учета и предоставление бухгалтерской (финансовой) и иной отчетности Ассоциации в соответствии с требованиями законодательства Российской Федераци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представляет на утверждение Общему собранию членов Ассоциации годовой отчет и бухгалтерскую (финансовую) отчетность Ассоциаци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ает договоры, выдает доверенности на право представления интересов от имени Ассоциации, открывает счета в банках на территории Российской Федерации и за пределами ее территории; принимает решения, издает приказы и распоряжения, дает указания, обязательные для исполнения всеми работниками Ассоциации, по вопросам, относящимся к его компетенци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осуществляет иные полномочия, не отнесенные к компетенции Общего собрания членов Ассоциации и Правления Ассоциации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 вопросам, связанным с использованием средств Ассоциации, Директор обладает правом запрета на исполнение решений Правления Ассоциации, обязывающих его произвести расходование денежных средств, в случае если он считает, что такое расходование может привести к значительному ухудшению финансового состояния Ассоциации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иректор вправе по собственной инициативе собрать внеочередное Общее собрание членов Ассоциации для принятия решений по неотложным вопросам, в том числе и по решениям Правления Ассоциации, исполнение которых было запрещено Директором Ассоциации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иректор и аффилированные с ним лица не вправе входить в состав органов управления членов Ассоциации, их дочерних и зависимых обществ, являться работником, состоящим в штате указанных организаций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Директор Ассоциации также не вправе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обретать ценные бумаги, эмитентами которых или должниками, по которым являются члены Ассоциации, их дочерние и зависимые общества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ключать с членами Ассоциации,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быть участником или акционером хозяйствующих субъектов, осуществляющих деятельность в области архитектурно-строительного проектирования, и иным способом извлекать прибыль и получать доход в любой форме от данного вида деятельности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чреждать хозяйственные товарищества и общества, осуществляющие предпринимательскую деятельность, являющуюся предметом саморегулирования для Ассоциации, становиться участником таких хозяйственных товариществ и обще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На Директора Ассоциации могут возлагаться иные ограничения прав, предусмотренные действующим законодательством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Директора Ассоци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иректор несет ответственность перед Ассоциацией за результаты и законность свое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ветственность Директора определяется законодательством Российской Федерации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кращение полномочий Директора Ассоци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Основаниями прекращения полномочий Директора Ассоциации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течение срока, на который он был назначе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явление Директора о досрочном прекращении своих полномоч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шение Правления Ассоциации о досрочном освобождении Директора от дол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екращение полномочий Директора в связи с истечением срока, на который он был назначен, осуществляется в следующем поряд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, чем за 15 (пятнадцать) дней до истечения срока полномочий Директора, Председатель Правления Ассоциации уведомляет членов Правления о дате и повестке заседания Правления, на котором будет рассматриваться вопрос о назначении на должность Директора Ассоци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, чем за 5 (пять) дней до истечения срока действия полномочий Директора, проводится заседание Правления, на котором назначается Директор Ассоциации. Назначение на должность нового Директора осуществляется Правлением Ассоциации в порядке, предусмотренном п. 2.3., 2.4., 2.5. настоящего Положе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екращение полномочий Директора в связи с его заявлением о досрочном прекращении своих полномочий осуществляется в следующем порядке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не позднее, чем за 30 (тридцать) дней до момента прекращения полномочий направляет Председателю Правления письменное заявление о досрочном прекращении своих полномочий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, чем за 15 (пятнадцать) дней до момента прекращения полномочий Директора, Председатель Правления уведомляет членов Правления о дате и повестке заседания Правления, на котором будет рассматриваться вопрос о назначении на должность Директора Ассоциации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, чем за 5 (пять) дней до истечения срока действия полномочий Директора проводится заседание Правления, на котором назначается Директор Ассоциации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на должность нового Директора осуществляется Правлением Ассоциации в порядке, предусмотренном п.2.3., 2.4., 2.5. настоящего Положения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екращение полномочий Директора в связи с принятием Правлением Ассоциации решения о досрочном освобождении Директора от должности осуществляется в следующем порядке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авления в количестве не менее одной трети от общего количестве членов Правления вправе инициировать проведение заседания Правления для решения вопроса о досрочном освобождении Директора от должности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Правления, инициирующие процедуру досрочного освобождения Директора от должности, составляют письменное заявление с требованием о проведении заседания Правления, подписывают его и направляют Председателю Правления Ассоциации. Одновременно копия такого заявления направляется Директору Ассоциации. Председатель Правления в срок не позднее 10 (десяти) дней с момента получения письменного заявления с требованием о проведении заседания Правления уведомляет членов Правления о дате, на которую назначено заседание (не позднее, чем за 5 дней до даты его проведения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, созываемое для решения вопроса о досрочном освобождении Директора от должности, должно быть проведено не позднее 30 (тридцати) дней со дня получения Председателем Правления письменного заявления с требованием о проведении заседания Правления. В случае если Правление примет решение о досрочном освобождении Директора от должности, назначение на должность нового Директора осуществляется Правлением Ассоциации в порядке, предусмотренном п.п. 2.3., 2.4, 2.5. настоящего Положения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Расторжение трудового договора с Директором Ассоциации, в отношении которого Правлением Ассоциации принято решение о его досрочном освобождении от должности, осуществляется в соответствии с трудовым законодательством и условиями трудового договора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меститель Директора Ассоциации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меститель (заместители) Директора назначается на должность Директором Ассоциаци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андидатура заместителя (заместителей) Директора выбирается Директором самостоятельно, по собственному усмотрению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меститель (заместители) Директора принимается на работу в Ассоциацию. С заместителем (заместителями) Директора заключается трудовой договор, который от имени Ассоциации подписывает Директор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лномочия Директора Ассоциации передаются заместителю Директора на основании приказа Директора в следующих случаях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ъезд Директора в командировку более чем на один день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нахождение Директора в отпуске (независимо от вида отпуска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олномочия Директора Ассоциации передаются заместителю Директора без издания приказа автоматически в случае наступления следующих событий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ременная нетрудоспособность Директора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иных случаях отсутствия Директора более одного дня, за исключением случаев, указанных в п.6.4. настоящего Положения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При передаче полномочий Директора Ассоциации заместителю Директора к последнему переходят все полномочия Директора, предусмотренные настоящим Положением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Заместитель Директора Ассоциации прекращает исполнение полномочий Директора, независимо от оснований перехода к нему указанных полномочий, в момент начала исполнения своих полномочий Директором Ассоциации.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851" w:footer="44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21:00Z</dcterms:created>
  <dc:creator>SEC</dc:creator>
  <dc:description/>
  <cp:keywords/>
  <dc:language>en-US</dc:language>
  <cp:lastModifiedBy>Marina</cp:lastModifiedBy>
  <cp:lastPrinted>2017-04-18T12:33:00Z</cp:lastPrinted>
  <dcterms:modified xsi:type="dcterms:W3CDTF">2017-07-03T12:02:00Z</dcterms:modified>
  <cp:revision>14</cp:revision>
  <dc:subject/>
  <dc:title>«Утверждено»</dc:title>
</cp:coreProperties>
</file>